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tel Manager's Name or Reservation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my reservation at your esteemed hotel, [Reservation Number], which was scheduled for [Original Check-in Date] to [Original 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unforeseen circumstances, a change in plans], I regret that I am unable to proceed with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confirmation of this cancellation and any information regarding potential refunds as per your cancellation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