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was employed as a Store Keeper at [Company Name] from [Start Date] to [End Date]. During their tenure, they demonstrated exceptional skills in inventory management, organization, and custome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responsible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aining accurate inventory records and performing regular stock ch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iving and inspecting deliveries to ensure quality and qua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ganizing the storage and display of products for easy acces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aborating with team members to ensure a smooth operational work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's attention to detail and commitment to maintaining a well-organized store contributed significantly to our operational efficiency. They are a reliable and dedicated individual, always willing to go the extra mile for the team and 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Employee's Name] the best in their future endeavors and can confidently recommend them for any position they pur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