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ore Keeper's Name] for the position of Store Keeper at [Recipient's Company/Organization]. I have had the pleasure of working with [Store Keeper's Name] for [duration of time] at [Your Company/Organization] where [he/she/they] has demonstrated exceptional skills and dedication in [his/her/their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store keeper's responsibilities, achievements, and skills. Mention any relevant qualifications or training they have comple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Keeper's Name] has consistently shown [his/her/their] ability to [mention key skills or traits relevant to the position, such as inventory management, organization, work ethic, teamwork, etc.]. [He/She/They] is always willing to go above and beyond, ensuring that the store operates smoothly and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ore Keeper's Name] will be an invaluable asset to your team. [He/She/They] possess all the qualities necessary to excel in the role of Store Kee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