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the position of Store Keeper at your organization. During their time at [Your Company], [Employee's Name] has consistently demonstrated strong organizational skills, attention to detail, and a soli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ole as a Store Keeper, [Employee's Name] was responsible for managing inventory, coordinating deliveries, and ensuring that all stock was accounted for and properly stored. Their ability to optimize our inventory management process resulted in a 15% reduction in material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always maintained a positive attitude, worked well with team members, and handled stressful situations with ease. Their commitment to maintaining high standards was evident in the cleanliness and organization of our storag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ould be a valuable addition to your team and bring the same dedication and reliability they showed in their role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