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formally confirm that [Employee's Name] was employed with [Company Name] as a Store Keeper from [Start Date] to [End Date]. During this period, [he/she/they] was responsible for the following du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naging inventory, including receiving, storing, and issuing goo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ducting regular stock checks and maintaining accurate inventory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suring the store is organized and well-mainta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llaborating with suppliers and vendors to place or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ssisting in the training of new staff me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demonstrated excellent organizational skills, attention to detail, and a strong work ethic throughout [his/her/their] time with us. [He/She/They] contributed positively to our team and consistently met the expectations of the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[Employee's Name] all the best in [his/her/their]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