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as a Store Keeper at [Company Name] from [Start Date] to [End Date]. During their tenure, [he/she/they] demonstrated exceptional skills in inventory management, stock control, and custom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effectively maintained accurate stock levels and ensured the timely replenishment of inventory. [He/She/They] also played a vital role in organizing the warehouse for optimal efficiency and participated in regular stock au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dedication and professionalism, which contributed to the smooth operation of our store. We wish [him/her/them] all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