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verify the employment of [Employee's Name], who has been employed with [Your Company Name] as a Store Keeper since [Employment Start Date]. During this period, [he/she/they] has demonstrated [mention key qualities, responsibilities,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[full-time/part-time] and is responsible for [briefly list key job responsibilities]. [He/She/They] has consistently displayed professionalism and a strong work ethic in [his/her/their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