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certify your employment with [Company Name] as a Retail Store Keeper from [Start Date] to [End Date]. During your tenure with us, you consistently demonstrated exceptional skills and a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inventory levels and ensuring optimal stock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ing regular stock checks and maintaining accurat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customers with inquiries and providing excellen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team members to enhance stor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 the team were highly valued, and you played a key role in achieving our sales targets. We appreciate your dedication and professionalism throughout you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