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confirm that [Employee's Name] was employed at [Your Company Name] as a Store Keeper from [Start Date] to [End Date]. During this period, [he/she/they] demonstrated a high level of commitment and professionalism in [his/her/their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was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ing inventory, including receiving, storing, and issuing su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ing regular stock checks and maintaining accurat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ng with vendors and suppliers to ensure timely deliv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ing compliance with safety and quality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ining and supervising junior staff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detail-oriented, highly organized, and has excellent problem-solving skills. [He/She/They] contributed significantly to our operational efficiency and helped streamline our inventory management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his/her/their] hard work and dedication and wish [him/her/them] the best in all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