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at [Employee's Name] was employed at [Company Name] as a Store Keeper from [Start Date] to [End Date]. During this time, [he/she/they] displayed exceptional skills and dedication in managing inventory, maintaining stock levels, and ensuring the overall organization of the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was responsibl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ing and inspecting incoming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ganizing and maintaining inventory in accordance with company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ordinating with suppliers and vendors for timely rest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isting customers with their inquiries and product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ducting regular stock audits and reporting discrepa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consistently demonstrated excellent communication and problem-solving skills, contributing to a positive work environment and enhancing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[Employee's Name]'s contributions to our team and wish [him/her/them] all the best in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