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 was employed with [Your Company Name] as a Store Keeper from [Start Date] to [End Date]. During this period, [he/she/they] exhibited unparalleled dedication and professionalism in [his/her/their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managing inventory, maintaining stock levels, and ensuring the accurate and timely receipt and dispatch of goods. [His/Her/Their] attention to detail and organizational skills greatly contributed to our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actively participated in regular stock audits and worked closely with suppliers to ensure the smooth supply chain management. [Employee's Name] also trained new team members and assisted in developing best practices for inventory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ntributions that [Employee's Name] made during [his/her/their] tenure with us and wish [him/her/them] success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 at [Your Company Phone Number] or [Your Compan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