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at [Employee's Name] was employed with us at [Your Company Name] as a Store Keeper from [Start Date] to [End Date]. During their tenure, [he/she/they] demonstrated an exemplary work ethic and a strong commitment to the responsibilities associated with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primarily responsible for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ing inventory levels and stock replen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regular stock au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suppliers and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ing compliance with safety and storage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ning and supervising junior staff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Employee's Name] was a reliable team member and contributed significantly to the efficiency of our operations. We appreciate [his/her/their] contributions and wish [him/her/them] all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regarding [Employee's Name]'s employment, please feel free to contact us at the number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