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with [Company Name] as a Warehouse Store Keeper from [Start Date] to [End Date]. During their tenure, they managed inventory, organized storage space, and ensured the smooth operation of our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ing and inspecting incoming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ntaining accurate invent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ordinating with suppliers and deliver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ing compliance with safety and oper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sting in the preparation of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demonstrated exceptional attention to detail and a strong work ethic, contributing positively to our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