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us at [Company Name] as a Store Keeper from [Start Date] to [End Date]. During this period, [he/she/they] demonstrated exceptional skills in inventory management, stock control, and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sponsibiliti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ing accurate inventor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stock levels and ordering supplies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the storage area remained organized and compliant with safet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customers in locating products and providing information regarding merchan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a valuable member of our team, displaying professionalism and dedication throughout [his/her/their] tenure. We appreciate [his/her/their] contributions and wish [him/her/them] the best in all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