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experience certificate for [Employee's Name], who has been employed with us as a Grocery Store Keeper from [Start Date] to [End Date]. During this period, [he/she/they] demonstrated excellent skills in managing inventory, assisting customers, and maintaining the overall appearance of the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ing and organizing merchandise deliv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ing stock levels and reordering item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ing customers with inquiries and ensuring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ing cleanliness and orderliness in the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seeing cash register operations and handl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displayed a strong work ethic, attention to detail, and the ability to work well under pressure. [Employee's Name]'s contributions significantly improved the operational efficiency of our grocery store, and [he/she/they] was an integral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[his/her/their] future endeavors. If you have any further questions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