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 was employed with [Company Name] as an Inventory Supervisor from [Start Date] to [End Date]. During this period, [he/she/they] demonstrated exceptional skills in inventory management and played a crucial role in optimizing our supply chain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was responsible for overseeing inventory levels, conducting regular stock audits, and ensuring the accuracy of inventory records. [He/She/They] also developed and implemented effective inventory control procedures, which significantly improved efficiency and reduced discrepa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Employee Name] exhibited strong leadership abilities, effectively managing a team of [number of team members] to achieve departmental goals. [He/She/They] fostered a collaborative environment, ensuring effective communication and coordination between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contributions to our organization and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