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Employee's Name] was employed with us at [Company Name] from [Start Date] to [End Date] as a Store Keeper. During this period, [he/she/they] demonstrated a high level of professionalism and dedication in managing inventory and warehouse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was responsible f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eiving and inspecting incoming go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intaining accurate inventory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ganizing storage spaces for efficient acces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ssisting with stock audits and preparing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suring compliance with health and safety reg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/She/They] displayed excellent organizational skills and a strong ability to work collaboratively with team members. [His/Her/Their] attention to detail and commitment to maintaining an orderly store environment were commend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[Employee's Name] all the best in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