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erience Letter for Store Keepe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's Name] was employed with [Company Name] as a Store Keeper from [Start Date] to [End Date]. During this tenure, [he/she/they] displayed exceptional skills and a keen understanding of the responsibilities associated with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was responsible for the following key du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ventory Management**: Efficiently managed inventory levels, conducted regular stock audits, and ensured timely replenishment of stock to meet operational de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ord Keeping**: Maintained accurate records of stock movements, prepared inventory reports, and implemented effective stock control measures, significantly reducing discrepa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ceiving and Dispatching Goods**: Oversaw the receiving and dispatching of goods, ensuring all items were checked for quality and quantity against the purcha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tore Organization**: Organized the storage area for optimal space utilization, ensuring all products were easily accessible and properly lab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afety and Compliance**: Ensured compliance with safety standards and protocols within the storeroom, maintaining a clean and hazard-fre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llaboration**: Worked closely with procurement and sales teams to address inventory needs and resolve discrepancies in a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/their] tenure with us, [Employee's Name] demonstrated excellent attention to detail, strong organizational skills, and a dedication to supporting the overall goals of our company. [He/She/They] was a valued member of our team and contributed positively to 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[Employee's Name] all the best in [his/her/their]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/Signature if nee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