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us as a Store Keeper from [Start Date] to [End Date]. During their tenure, [he/she/they] demonstrated exceptional skills in inventory management, stock control, and maintaining an organized storag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receiving, shelving, and tracking inventory, ensuring that all stock levels were adequately maintained. [He/She/They] was also proficient in using inventory management software and consistently met deadlines, contributing to efficient sto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[Employee's Name] for [his/her/their] dedication and hard work. We wish [him/her/them]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