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 Department of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W Visa Support Letter for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JW visa application of [Recipient's Name], who is [a description of your relationship, e.g., my spouse, my child, a close friend]. I am currently residing at [Your Address] and have known [Recipient's Name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circumstances under which you met and your relationship, including any relevant details about your professional background, qualifications, and the purpose of the recipient's visa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statement about your willingness to assist the recipient, e.g., providing accommodation, financial support, or guidance during their st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Recipient's Name] will contribute positively to [briefly explain how they enrich your life or community]. 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