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ffer you a position at [Company Name] as a [Job Title] and to provide you with the necessary support for your J-1 visa sponsorship. We are excited to have you join our team, and we believe your contributions will be invaluable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osi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Program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your career development, we will assist you with the J-1 visa application process. This includes providing required documentation such as the DS-2019 form and fulfilling the obligations defined by the U.S. Department of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etails for your application. Should you require any further information or assistance, feel free to contact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