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-1 visa sponsorship for [Intern/Scholar's Name], who is applying for a position as a [Position Title] at [Your Company Name]. This program is designed to provide [briefly describe the purpose of the internship/scholarship program, e.g., professional development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/Scholar's Name] will be involved in [describe specific duties/responsibilities] during their time here, which will facilitate [mention what's achieved for the intern/scholar and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responsibilities involved in sponsoring a J-1 visa and affirm our commitment to complying with all regulations pertaining to the program. We believe that [Intern/Scholar's Name] will greatly benefit from this opportunity and contribute positively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rompt response. If you require any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