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W Visa Renew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newal of my JW visa, which is set to expire on [expiration date]. My visa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visa number: [Your Current Visa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: [Date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Expiration: [Date of Expi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involved in the [briefly explain your exchange program or the purpose of your JW visa]. My experience has been greatly enriching and I am eager to continue my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required supporting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JW visa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hotographs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