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JW visa program. [He/She/They] has demonstrated exceptional [skills/qualities] in [specific areas of expertise or experience], making [him/her/them]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Company], [Applicant's Name] has [describe the work/project and the applicant's contributions]. [He/She/They] consistently [mention specific achievemen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contribute positively during [his/her/their] time in the JW program and uphold the values and standards expected of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