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Letter for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proof of my relationship with [Partner's Full Name]. We have been in a committed relationship since [Start Date] and wish to demonstrate the authenticity of our partnership as part of the JW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includes the follow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int bank accounts and financial statements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us together at various events and holidays (enclo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ies we have taken together (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s from friends and family attesting to our relationship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are a common life and have made significant plans for our future together. We are deeply committed to one another, and we appreciate your consideration of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int Bank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fidav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