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.S. Citizenship and Immigration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USCIS Office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W Visa Petition for [Beneficiary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petition for a J-1 Visa for [Beneficiary's Full Name], who intends to participate in [specific program name] as part of [program sponso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Background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ciary's Name:** [First, Middle, 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untry of Origin:**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gram Details:** [Brief description of the program and its 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Statement of Purpos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brief overview of why the beneficiary is applying for the J-1 Visa, including specific goals, objectives, and how it aligns with cultural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Qualific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the qualifications and experience of the beneficiary that make them an ideal candidate for the program. Include educational background, relevant work experience, and any special skills or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Hosting Organiz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ganization Name:** [Name of the institution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Complete address of the hosting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Person:** [Name an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Details:** [Email and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role of the hosting organization in the program, including how they will support the beneficiary and enhance their experience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Financial Suppor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how the beneficiary will be financially supported throughout the duration of the program, including any sponsorship or funding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e the value of the program and express your confidence in the beneficiary's potential contributions. Thank you for considering this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ship to Benefici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any supporting documents included with the let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