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J-1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J-1 Exchange Visitor Visa as a [specific program or position, e.g., Research Scholar, Intern, etc.]. I am currently [your current status, e.g., a graduate student at XYZ University, an employee at XYZ Company, etc.], and I am eager to participate in [describe the specific program and its relevance to your career and personal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f study or professional experience], coupled with my passion for [specific area of interest], makes me an ideal candidate for this program. In [briefly describe any relevant experiences, projects, or achievements], I have developed skills that I believe will contribute effectively to [mention the host organization or program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J-1 program will not only enhance my academic and professional qualifications but also allow me to cultural exchange and build a global network. I am particularly looking forward to [mention any specific activities, learning experiences, or professional development opportunities you are excited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turning to my home country, [Your Home Country], after the completion of the program in order to [briefly explain your future plans and how they relate to your current goals and experiences]. I believe that the knowledge and skills I gain in the United States will enable me to make a significant impact in [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[specific progr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