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J-1 visa sponsorship for [Purpose of Stay/Program] at [Organization/University Name]. I have been accepted into the [specific program/field of study] which is scheduled to begin on [Start Date] and conclude on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progra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Title: [Title of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Duration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st Organization: 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ervisor/Mentor: [Name an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Objectives: [Briefly outline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responsibilities and requirements that come with the J-1 visa, and I assure you of my intent to comply with all necessary regulations. Please find attached the required documents, including my acceptance letter, proof of funding, and my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 so that I can proceed with the visa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