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Letter Regarding JW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[specific legal matter regarding the JW visa] related to my application ([Your Application Number/Case ID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lear and concise description of the issue, including relevant details and any applicable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necessary, include any supporting documents or refe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[state your request or the action you wish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