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-1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invite [Visitor's Full Name], [Visitor's Address], to participate in a [specific program/event] as part of the J-1 visa cultural exchang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a [Visitor's Title/Position] at [Visitor's Institution/Organization], and we are excited to host [him/her/them] from [Start Date] to [End Date]. During this period, [he/she/they] will be involved in [brief description of the program/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his/her/their] home country after the completion of the program. I will provide financial support and accommodations during th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