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financial support for [J-1 Visa Applicant's Name], who is applying for a J-1 visa to participate in [specific program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Employer] and earn an annual salary of [Your Salary]. I am willing and able to provide financial assistance to ensure that [Applicant's Name] can meet all expenses during their sta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timate the total cost of living, including housing, food, medical insurance, and other expenses, to be approximately [Total Estimated Amount]. I commit to covering these expenses for the duration of [Applicant's Name]'s program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financial documents, including [bank statements, pay stubs, or any other relevant financial documents] to demonstrate my ability to suppor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via email or telephon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