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confirm the familial relationship between myself and [Immigrant's Name] for the purpose of their J-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[Relationship to Immigrant, e.g., the father/mother/sibling] of [Immigrant's Name]. [He/She/They] was born on [Date of Birth] in [Plac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intained a close relationship since [Provide details about your relationship, e.g., years spent together, shared milestones, etc.]. [Discuss any relevant details about family gatherings, support given, etc. to illustrate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[Immigrant's Name]'s application for a J-visa to [State Purpose of Visa Application, e.g., study, training, etc.] and fully support [his/her/their]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nfirmation of our family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