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J-1 visa status. My current visa is set to expire on [current expiration date], and I am seeking an extension due to [reason for extension, e.g., completion of research, academic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rticipating in [describe your program or activity] at [institution/organization name] since [start date], and I have learned and contributed significantly during my tenure. Given the ongoing nature of my work, an extension would allow me to achieve my goals fully and contribute to [specific contributions or benefits to the host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request, including [list any enclosed documents, e.g., DS-2019 form, financial statements, letters of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your positive respons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-1 Visa Program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