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erience Letter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formally confirm the employment of [Employee's Name] with [Company's Name]. [He/She/They] was employed as [Job Title] from [Start Date] to [End Date]. During this time, [he/she/they] demonstrated a strong commitment to [his/her/their] responsibilities and made significant contributions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the following key duties and achie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uty/Achieve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uty/Achieve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uty/Achieve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exhibited excellent skills in [mention relevant skills] which greatly benefited our projects and overall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[his/her/their] future endeavors. Should you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