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JW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confirm that [Employee's Name] is employed with [Company Name] as a [Job Title] since [Start Date]. This letter serves as official verification for [Employee's Name]'s employment status in support of their J-1 Visa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is engaged in [brief description of job responsibilities or role]. Their current annual salary is [Salary Amount], and they work [Number of Hours] per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upport [Employee's Name]'s application for the J-1 Visa, and we believe that this opportunity will enhance their professional skills and contribute positively to 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further information, please feel fre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