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-1 Visa (JW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J-1 Visa to participate in the [specific JW program name or title] for [duration, e.g., "6 months"] starting from [start date, e.g., "June 1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/occupation, e.g., "a student at XYZ University" or "working at ABC Company"] and I believe that participating in this program will enrich my professional experience and broaden my 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JW program name] is a valuable opportunity for me to [briefly explain what the program entails and its relevance to your professional/academ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2019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VIS Fe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quired, e.g., proof of financial me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the [specific JW program name] and am available for any further information or documentation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