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-1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been accepted as a participant in the [Program Name] under the J-1 Exchange Visitor Visa program. This letter serves as formal recognition of my role in the program, which will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engaged in the following activities during this peri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being sponsored by [Sponsoring Organization/Company Name], and my program supervisor is [Supervisor's Name], who can be reached at [Supervisor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documentation regarding my participation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Relevant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