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W Visa Arri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my arrival in the United States under the J-1 vis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sa Type: J-1 (Exchange Visi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gram Sponsor: [Spons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gram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rival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Arrival: [Date of Arri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rt of Entry: [Airport/City of E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Stay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ac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l Address in the U.S.: [Your U.S.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 during Stay: [Your Local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ies and reporting requirements associated with my J-1 visa status and am excited to begin my program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