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W visa to participate in [specific program or exchang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tatus, e.g., a graduate student at XYZ University] and have been invited to [briefly describe the program or opportunity]. This experience will [express the significance of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sponsor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uppor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