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r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-1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J-1 Exchange Visitor Visa to participate in [specific program or internship] with [name of organization or institution] in the United States. I have been accepted into this program, which will take place from [start date] to [end date], and I believe this experience will greatly enhance my skills in [relevant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DS-2019 (Certificate of Eligibility for Exchange Visitor Stat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Form DS-160 (Online Nonimmigrant Visa Appl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y (valid for at least six months beyond my intended st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support (bank statements, sponsorship let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V/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cceptance letter from [name of organization o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vidence of ties to my home country (property documents, family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e opportunity to discuss my application further and appreciate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