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isa Support Letter for [Visi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pport the visa application of [Visitor's Name], who is applying for a [type of visa] to visit me in [City, Country] from [start date] to [end date]. I am a [your status in the country, e.g., citizen, permanent resident] residing at [your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isitor's Name] is my [relationship to the visitor, e.g., friend, family member], and we plan to [describe planned activities, e.g., visit various attractions, attend an event, etc.]. During their stay, I will be responsible for [mention financial support, accommod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the following details regarding [Visitor's Name]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Visitor's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Visitor's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ssport Number: [Visitor's Passpor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tionality: [Visitor's National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spectfully request that you consider this letter when reviewing [Visitor's Name]'s visa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