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[Your Company Name] is willing to sponsor [Employee's Name] for a [specific type of visa, e.g., J-1, H-1B, etc.] visa. We understand that [Employee's Name] requires this sponsorship to work in the [specific position] role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selected due to [briefly explain reasons for selection, skills, and qualifications]. We believe that their contributions will be valuable to our team and overall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ponsoring company, we assure you that we will comply with all regulations and requirements set forth for the visa process, including providing necessary documentation and ensuring that [Employee's Name] adheres to the terms of thei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facilitating this process and enabling [Employee's Name] to join us for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