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ence Letter for JW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formally support the JW visa application of [Applicant's Name]. I have known [him/her/them] for [duration] as [relationship, e.g., colleague, frie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the applicant and mention their qualifications, achievements, or experiences relevant to the JW vis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[Applicant's Name] will make significant contributions during [his/her/their] time in the United States, and [he/she/they] embodies the spirit of cultural exchange that the JW program stand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