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the J-1 visa program. As [Applicant's Position or Title] at [Organization Name], [he/she/they] has demonstrated exceptional skills in [mention relevant skills or experiences], which I believe make [him/her/them] a perfect candidate for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at [Organization Name], [Applicant's Name] has [describe specific responsibilities, contributions, or projects that demonstrate qualifications]. [He/She/They] has not only excelled in [his/her/their] role but has also shown a genuine commitment to [mention values or goals relevant to the J-1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bring [his/her/their] expertise and passion for [specific field or area] to the J-1 program, contributing positively to the host organization and gaining valuable experiences in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need any further information regarding [Applicant's Name]'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