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W Visa Procedur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JW Visa in accordance with the guidelines set forth for the exchange visit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st Organization: [Name of Hos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JW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S-2019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uppor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read and understood the responsibilities and requirements associated with the JW Visa program. If any further information or documentation is need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