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Peti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petition for a JW visa on behalf of [Beneficiary's Name], who is currently residing in [Country]. We believe that this application meets all necessary requirements and demonstrates the eligibility of [Beneficiary's Name] for this visa categ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eneficiary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Beneficiary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Citizenship: [Beneficiary's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Address: [Beneficiary's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titioner's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ationship to Beneficiary: [Your 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the Pet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explain the purpose for the JW visa request and the significance to your organization or mutual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losed are the following documents to support this pet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, e.g., completed forms, proof of relationship, financial support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sideration of this petition. Please do not hesitate to contact me should you require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