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JW Vis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, who is applying for a JW visa to participate in [Program/Event Name] at [Institution/Organization Name] located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Applica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the Applicant: [Your Relationship, e.g., supervisor, colleagu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Event Name: [Name of Program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program/event, including its relevance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Applicant's Name]'s visit is to [explain the purpose of the visit, what they will do,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details about financial support provided, such as sponsorship or coverage of exp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[Applicant's Name]'s visa application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