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Institu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pplica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JW Visa Sponsorship for [Program/Opportunity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r application for [specific program, internship, or opportunity] at [Institution/Organization Name] has been accepted. As part of this program, we are sponsoring your participation through the J-1 Visa exchang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the details relevant to your J-1 Visa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rogram Title**: [Specific Program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Program Start Date**: [Sta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Program End Date**: [End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Location of Program**: [Address of Institution/Organiz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Program Supervisor**: [Name of Supervis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ontact Information for Program Supervisor**: [Email and 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you take the necessary steps to apply for your J-1 Visa. Enclosed with this letter, you will find the required documents, including the DS-2019 form, which you will need for your visa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require further information, please do not hesitate to contact us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welcoming you to [Institution/Organization Name] and wish you a successful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DS-2019 Form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