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-1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J-1 Exchange Visitor Program, specifically in the [specific program or field, e.g., research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position, e.g., a graduate student at XYZ University], and I believe that this program will provide me with invaluable experience and enhance my knowledge in [specific area or field]. My participation in this program will not only benefit my professional growth but also allow me to contribute positively to [mention the host organization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[mention the host organization or supervisor], and I am confident that my skills in [mention relevant skills or experiences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[specific program or field] and gaining the benefits of this cultura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