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-1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J-1 Visa to participate in [specific program or internship name] at [organization or institution name] in [location]. I am excited about the opportunity to gain practical experience and cultural exchange while enhancing my skills in [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status, e.g., student, graduate] at [your institution] pursuing a degree in [your major] and believe that this program will greatly benefit my future career. I have attached the necessary documents, including my DS-2019 form, financial proof, and program description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possibility of contributing to [organization o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